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Дом здравља ''Др Ђорђе Лазић'' Сомбор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 xml:space="preserve">             </w:t>
      </w:r>
      <w:r>
        <w:rPr>
          <w:b/>
          <w:sz w:val="20"/>
          <w:szCs w:val="20"/>
          <w:lang w:val="sr-RS"/>
        </w:rPr>
        <w:t>Мирна бр. 3, Сомбор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lang w:val="sr-RS"/>
        </w:rPr>
        <w:t>бр:   137/2018-2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На основу одлуке директорке број 137/2018-1, чланa 7 Посебног колективног уговора за здравствене установе чији је оснивач Република Србија, аутономна покрајина и јединица локалне самоуправе ( ''Сл. гласник РС''  бр. 1 од 06.01.2015. године ) и члана  9, 10 и 11 Колективног уговора Дома здравља ''Др Ђорђе Лазић'' Сомбор  бр. 09/2015 од 07.04.2016. године, расписује се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ГЛАС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за пријем у радни однос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Оглашава се пријем у радни однос на </w:t>
      </w:r>
      <w:r>
        <w:rPr>
          <w:b/>
          <w:sz w:val="20"/>
          <w:szCs w:val="20"/>
          <w:lang w:val="sr-RS"/>
        </w:rPr>
        <w:t>ОДРЕЂЕНО  ВРЕМЕ, до 31.12.2018. године</w:t>
      </w:r>
      <w:r>
        <w:rPr>
          <w:sz w:val="20"/>
          <w:szCs w:val="20"/>
          <w:lang w:val="sr-RS"/>
        </w:rPr>
        <w:t xml:space="preserve">, </w:t>
      </w:r>
      <w:r>
        <w:rPr>
          <w:b/>
          <w:sz w:val="20"/>
          <w:szCs w:val="20"/>
          <w:lang w:val="sr-RS"/>
        </w:rPr>
        <w:t>са пуним радним временом,</w:t>
      </w:r>
      <w:r>
        <w:rPr>
          <w:sz w:val="20"/>
          <w:szCs w:val="20"/>
          <w:lang w:val="sr-RS"/>
        </w:rPr>
        <w:t xml:space="preserve">  за следећа радна места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1068" w:hanging="0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* ДОКТОР МЕДИЦИНЕ – 1 </w:t>
      </w:r>
      <w:r>
        <w:rPr>
          <w:sz w:val="20"/>
          <w:szCs w:val="20"/>
          <w:lang w:val="sr-RS"/>
        </w:rPr>
        <w:t>извршилац у Служби опште медицине са центром за превентивне услуге – Одељење опште медицине насељених места, амбуланта Светозар Милетић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1068" w:hanging="0"/>
        <w:jc w:val="both"/>
        <w:rPr/>
      </w:pPr>
      <w:r>
        <w:rPr>
          <w:b/>
          <w:sz w:val="20"/>
          <w:szCs w:val="20"/>
          <w:lang w:val="sr-RS"/>
        </w:rPr>
        <w:t xml:space="preserve">* ДОКТОР МЕДИЦИНЕ – 1 </w:t>
      </w:r>
      <w:r>
        <w:rPr>
          <w:sz w:val="20"/>
          <w:szCs w:val="20"/>
          <w:lang w:val="sr-RS"/>
        </w:rPr>
        <w:t>извршилац у Служби хитне медицинске помоћи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УСЛОВИ ЗА ЗАСНИВАЊЕ РАДНОГ ОДНОСА: </w:t>
      </w:r>
      <w:r>
        <w:rPr>
          <w:sz w:val="20"/>
          <w:szCs w:val="20"/>
          <w:lang w:val="sr-RS"/>
        </w:rPr>
        <w:t>Поред општих услова за заснивање радног односа прописаних Законом о раду ( ''Сл. гласник РС'' број 24/2005, 61/2005, 54/2009, 32/2013 и 75/2014, 13/2017 ), кандидат мора да испуњава и услове утврђене Правилником о организацији и систематизацији послова Дома здравља ''Др Ђорђе Лазић'' Сомбор бр. 193/2017-2 од 28.12.2017. године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b/>
          <w:sz w:val="20"/>
          <w:szCs w:val="20"/>
          <w:lang w:val="en-US"/>
        </w:rPr>
        <w:t>УСЛОВИ:</w:t>
      </w:r>
      <w:r>
        <w:rPr>
          <w:b/>
          <w:sz w:val="20"/>
          <w:szCs w:val="20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1.  </w:t>
      </w:r>
      <w:r>
        <w:rPr>
          <w:sz w:val="20"/>
          <w:szCs w:val="20"/>
          <w:lang w:val="sr-RS"/>
        </w:rPr>
        <w:t>завршен медицински факултет, VII/ 1 степен стручне  спреме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2. </w:t>
      </w:r>
      <w:r>
        <w:rPr>
          <w:sz w:val="20"/>
          <w:szCs w:val="20"/>
          <w:lang w:val="sr-RS"/>
        </w:rPr>
        <w:t xml:space="preserve"> положен стручни испит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3</w:t>
      </w:r>
      <w:r>
        <w:rPr>
          <w:sz w:val="20"/>
          <w:szCs w:val="20"/>
          <w:lang w:val="sr-RS"/>
        </w:rPr>
        <w:t>.  лиценца за рад (  уколико је поседују )</w:t>
      </w:r>
    </w:p>
    <w:p>
      <w:pPr>
        <w:pStyle w:val="Normal"/>
        <w:spacing w:before="0" w:after="120"/>
        <w:ind w:firstLine="708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ОПИС ПОСЛА: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</w:rPr>
        <w:t xml:space="preserve">Доктор медицине: </w:t>
      </w:r>
      <w:r>
        <w:rPr>
          <w:sz w:val="20"/>
          <w:szCs w:val="20"/>
        </w:rPr>
        <w:t>Обавља све видове опште лекарског рада. Пружа медицинску  помоћ и лечење, како у амбуланти, тако и у стану болесника. Пружа медицинску помоћ и одраслом становништву и деци. Обавља превентивни рад, куративни рад, мале хируршке интервенције, пружа хитну медицинску помоћ, рад на терену и здравствено-просветни рад. Обавља потребне административне послове као што су: испуњава упутнице за  дијагностичке поступке и специјалистичке прегледе, упут у болницу и упут за лекарску и инвалидску комисију, а води и здравствени картон по прописима и евиденцију пријава о заразним болестима по закону. Врши надзор над радом медицинских сестара и по потреби даје инструкције. За свој рад непосредно одговара шефу амбуланте.  Ради и све послове по налогу непосредног руководиоца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октор медицине у СХМП: </w:t>
      </w:r>
      <w:r>
        <w:rPr>
          <w:sz w:val="20"/>
          <w:szCs w:val="20"/>
        </w:rPr>
        <w:t>Пружа хитну медицинску помоћ непосредно у стану пацијента, на терену а исто тако и у амбуланти службе СХМП. За свој рад непосредно одговоран је шефу смене. Ради и све послове по налогу непосредног руководиоца</w:t>
      </w:r>
    </w:p>
    <w:p>
      <w:pPr>
        <w:pStyle w:val="Normal"/>
        <w:spacing w:before="0" w:after="120"/>
        <w:ind w:firstLine="708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0"/>
          <w:szCs w:val="20"/>
          <w:u w:val="single"/>
        </w:rPr>
        <w:t>Кандидати су дужни да, уз пријаву на оглас, доставе следећу документацију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ерену фотокопију дипломе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верену фотокопију уверења о положеном стручном испит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верену фотокопију лиценце за рад ( уколико је поседују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верење да се против  кандидата не води кривични поступак  ( уверење основног и вишег суда ), не старије од 6 месеци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очитану </w:t>
      </w:r>
      <w:r>
        <w:rPr>
          <w:sz w:val="20"/>
          <w:szCs w:val="20"/>
        </w:rPr>
        <w:t xml:space="preserve">личну карту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уверење о држављанств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вод из матичне књиге рођених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извод из матичне књиге венчаних ( уколико  су сва претходна документа издата на девојачко презиме 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0"/>
          <w:szCs w:val="20"/>
        </w:rPr>
        <w:t>мишљење непосредног руководиоца (  претпостављеног ) о раду кандидата (  препорука )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иком заснивања радног односа изабрани кандидати су дужни да доставе лекарско уверење као доказ о здравственој способности за послове за које се заснива радни однос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о два или више кандидата испуњавају услове за заснивање радног односа, предност по основу радног искуства може имати онај кандидат који је радно искуство стекао радом у Дому здравља ''Др Ђорђе Лазић'' Сомбор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ОК</w:t>
      </w:r>
      <w:r>
        <w:rPr>
          <w:sz w:val="20"/>
          <w:szCs w:val="20"/>
        </w:rPr>
        <w:t xml:space="preserve"> за подношење пријава је 8 дана од дана објављивања огласа на интернет страници Министарства здравља, на огласној табли Националне службе за запошљавање – Филијала Сомбор и интернет страници Дома здравља ''Др Ђорђе Лазић'' Сомбор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>Пријаве доставити у затвореној коверти са назнаком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пријава за заснивање радног односа – доктор медицине –</w:t>
      </w:r>
      <w:r>
        <w:rPr>
          <w:sz w:val="20"/>
          <w:szCs w:val="20"/>
        </w:rPr>
        <w:t xml:space="preserve"> Служба</w:t>
      </w:r>
      <w:r>
        <w:rPr>
          <w:sz w:val="20"/>
          <w:szCs w:val="20"/>
          <w:lang w:val="sr-RS"/>
        </w:rPr>
        <w:t xml:space="preserve"> опште медицине са центром за превентивне услуге – Одељење опште медицине насељених места, амбуланта Светозар Милетић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     пријава за заснивање радног односа – доктор медицине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Служба хитне медицинске помоћи</w:t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0" w:after="120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адресу Дом здравља ''Др Ђорђе Лазић'' Сомбор, Мирна бр. 3, лично или путем поште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благовремене и непотпуне пријаве се неће узети у разматрање.</w:t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длуку о пријему донеће директор Дома здравља ''Др Ђорђе Лазић'' Сомбор, у року од 15 дана од дана истека рока за подношење пријава и биће достављена свим кандидатима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23.03.2018. године, Сомбор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иректор Дома здравља</w:t>
      </w:r>
    </w:p>
    <w:p>
      <w:pPr>
        <w:pStyle w:val="Normal"/>
        <w:spacing w:before="0" w:after="120"/>
        <w:ind w:left="6372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р Емеше Ури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708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9:00Z</dcterms:created>
  <dc:creator>Korisnik</dc:creator>
  <dc:description/>
  <cp:keywords/>
  <dc:language>en-US</dc:language>
  <cp:lastModifiedBy>Korisnik</cp:lastModifiedBy>
  <cp:lastPrinted>2018-03-21T09:37:00Z</cp:lastPrinted>
  <dcterms:modified xsi:type="dcterms:W3CDTF">2018-03-23T12:47:00Z</dcterms:modified>
  <cp:revision>173</cp:revision>
  <dc:subject/>
  <dc:title>Дом здравља ''Др Ђорђе Лазић'' Сомбор</dc:title>
</cp:coreProperties>
</file>